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ecní úřad Jičíněves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Jičíněves, 507 31 Jičíněves, tel: 493 557 138, email: obec@jicineves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volení ke kácení dřevin rostoucích mimo les dle zákona č. 114/1992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dává vlastník pozemku či nájemce se souhlasem vlastníka pozemku, na kterém dřeviny rostoucí mimo les rostou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 žadatele:   </w:t>
      </w:r>
    </w:p>
    <w:p>
      <w:pPr>
        <w:pStyle w:val="Normal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rPr/>
      </w:pPr>
      <w:r>
        <w:rPr>
          <w:sz w:val="24"/>
        </w:rPr>
        <w:t xml:space="preserve">Trvalé bydliště / adresa pro doručová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kace dřevin rostoucích mimo les, které mají být kácen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ruh (jehličnatý, listnatý, křoviny)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čet (u křovin se nevyplňuje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likost plochy keřů (v m2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vod kmene stromu ve výšce 130 cm nad zemí (u křovin se nevyplňuje)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cela číslo v katastrálním územ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důvodnění žádost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žádosti musí být připojeny tyto doklady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ložení vlastnického či nájemního vztahu žadatele k pozemkům a dřevinám rostoucích mimo les (výpis z katastru nemovitostí, čestné prohlášení, kupní smlouv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tuační zákres včetně čísla parce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hlas vlastníka pozemku v případě, že o povolení žádá nájemce pozem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Jičíněvsi, d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známka: kácení dřevin rostoucích mimo les se provádí zpravidla v období vegetačního klidu. K tomu přihlíží orgán ochrany přírody při vydávání povolení (§8 odst. 1 zák. č. 114/1992 Sb.)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8:00Z</dcterms:created>
  <dc:creator>KROPÁČKOVÁ</dc:creator>
  <dc:description/>
  <cp:keywords/>
  <dc:language>en-US</dc:language>
  <cp:lastModifiedBy>Sekretářka</cp:lastModifiedBy>
  <cp:lastPrinted>2015-09-14T15:14:00Z</cp:lastPrinted>
  <dcterms:modified xsi:type="dcterms:W3CDTF">2018-03-23T13:22:00Z</dcterms:modified>
  <cp:revision>19</cp:revision>
  <dc:subject/>
  <dc:title>Žádost o povolení  </dc:title>
</cp:coreProperties>
</file>