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Obecní úřad Jičíněves</w:t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Jičíněves 82</w:t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507 31 Jičíněves</w:t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ádost o zrušení trvalého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zákona § 12 odst. 1 písm c) zák. č.  133/2000 Sb., o evidenci obyvatel a rodných číslech o změně některých zákonů (zákon o evidenci obyvatel) ve znění pozdějších předpisů (dále jen o evidenci obyvatel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jméno a příjmení</w:t>
        <w:tab/>
        <w:tab/>
        <w:tab/>
        <w:tab/>
        <w:tab/>
        <w:tab/>
        <w:tab/>
        <w:t>datum narození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rvalé bydliště</w:t>
      </w:r>
    </w:p>
    <w:p>
      <w:pPr>
        <w:pStyle w:val="Normal"/>
        <w:spacing w:lineRule="auto" w:line="360"/>
        <w:rPr/>
      </w:pPr>
      <w:r>
        <w:rPr/>
        <w:t>(oprávněná osoba uvedená v § 10 odst. 6 písm. c) zák. o evidenci oby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Žádám tímto o zrušení trvalého pobytu pro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emní:…………………………………………….., datum narození , r.č.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(adresa trvalého pobytu)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Je-li známa adresa, kde se odhlašovaná osoba zdržuje</w:t>
      </w:r>
      <w:r>
        <w:rPr/>
        <w:t xml:space="preserve">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</w:rPr>
        <w:t>vztah k odhlašované osobě (bývalý manžel/ka, přítel, syn, předchozí vlastník, nájemce, apod.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u w:val="single"/>
        </w:rPr>
        <w:t>Důvod žádost</w:t>
      </w:r>
      <w:r>
        <w:rPr/>
        <w:t>i: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žádosti doložte požadované doklad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b/>
        </w:rPr>
        <w:t>užívací právo k předmětnému bytu (originál nebo ověřená kopie výpisu z katastru nemovitostí ne starší 3 měsíců, nájemní smlouvy nebo doklad o oprávnění užívání bytu, dohoda o užívání bytu, dohoda o užívání majetku atd.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</w:rPr>
      </w:pPr>
      <w:r>
        <w:rPr>
          <w:b/>
        </w:rPr>
        <w:t>doložení skutečnosti, že jmenovaná/é osoba/y předmětný byt neužívá/jí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</w:rPr>
      </w:pPr>
      <w:r>
        <w:rPr>
          <w:b/>
        </w:rPr>
        <w:t>doložit vznik, nebo zánik užívacího práva k bytu, nemovitosti (soudní rozhodnutí o zrušení užívacího práva k bytu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</w:rPr>
      </w:pPr>
      <w:r>
        <w:rPr>
          <w:b/>
        </w:rPr>
        <w:t>popř. další doklady, z nichž vyplývá důvod ke zrušení trvalého pobytu( např. potvrzení od družstva, prohlášení sousedů, uvedení svědku atd)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V ……….. ……………….dne………………………………   Podpis ……………………………………………</w:t>
      </w:r>
    </w:p>
    <w:p>
      <w:pPr>
        <w:pStyle w:val="Normal"/>
        <w:spacing w:lineRule="auto" w:line="480"/>
        <w:rPr/>
      </w:pPr>
      <w:r>
        <w:rPr/>
        <w:t>Telefon: ……………………………………………………...                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36:00Z</dcterms:created>
  <dc:creator>*</dc:creator>
  <dc:description/>
  <cp:keywords/>
  <dc:language>en-US</dc:language>
  <cp:lastModifiedBy>Sekretářka</cp:lastModifiedBy>
  <cp:lastPrinted>2008-01-30T09:15:00Z</cp:lastPrinted>
  <dcterms:modified xsi:type="dcterms:W3CDTF">2019-10-16T12:23:00Z</dcterms:modified>
  <cp:revision>9</cp:revision>
  <dc:subject/>
  <dc:title>Žádost o zrušení trvalého pobytu</dc:title>
</cp:coreProperties>
</file>