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2124" w:right="-1" w:firstLine="708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část / 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/ 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a účtů (podnik. činnost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/ datová schránk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1361"/>
        <w:gridCol w:w="557"/>
        <w:gridCol w:w="207"/>
        <w:gridCol w:w="433"/>
        <w:gridCol w:w="1221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část / ulice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/ město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hanging="43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 (SVJ vyplní přílohu tolikrát, kolik je požadováno stanovišť nádo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>vyplňte zvolenou velikost sběrné ná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hanging="644"/>
        <w:contextualSpacing/>
        <w:jc w:val="both"/>
        <w:rPr>
          <w:sz w:val="22"/>
          <w:szCs w:val="24"/>
        </w:rPr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Četnost svozu – vyplňte požadovanou četnost svozu, možnost zvolit i kombinovaný svoz – 1x týdně v zimním období (listopad – duben) 1x za 14 dní v letním období (květen – říjen)</w:t>
      </w:r>
      <w:r>
        <w:rPr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pBdr>
          <w:bottom w:val="single" w:sz="6" w:space="1" w:color="000000"/>
        </w:pBdr>
        <w:ind w:hanging="284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ind w:hanging="284"/>
        <w:rPr/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8.  Podpis plátc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sz w:val="44"/>
        <w:szCs w:val="44"/>
        <w:lang w:val="en-US" w:eastAsia="en-US"/>
      </w:rPr>
      <w:t>OBEC JIČÍNĚ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7:00Z</dcterms:created>
  <dc:creator>Diana Zappeová</dc:creator>
  <dc:description/>
  <cp:keywords/>
  <dc:language>en-US</dc:language>
  <cp:lastModifiedBy>Obec Jičíněves</cp:lastModifiedBy>
  <cp:lastPrinted>2021-12-16T07:54:00Z</cp:lastPrinted>
  <dcterms:modified xsi:type="dcterms:W3CDTF">2021-12-16T06:54:00Z</dcterms:modified>
  <cp:revision>4</cp:revision>
  <dc:subject/>
  <dc:title> </dc:title>
</cp:coreProperties>
</file>